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bookmarkStart w:id="0" w:name="_Hlk74129003"/>
      <w:bookmarkStart w:id="1" w:name="_Hlk741297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 СВЕТСКЕ ТУРИСТИЧКЕ ОРГАНИЗАЦИЈ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ЈЕДИЊЕНИХ НАЦИЈ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WT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БОР ЗА НАЈБОЉЕ ТУРИСТИЧКО СЕЛО У 2025. ГОДИН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ubtitle"/>
        <w:spacing w:lineRule="auto" w:line="240" w:before="0" w:after="120"/>
        <w:jc w:val="both"/>
        <w:rPr/>
      </w:pPr>
      <w:bookmarkStart w:id="2" w:name="_Hlk74129003"/>
      <w:bookmarkStart w:id="3" w:name="_Hlk74129729"/>
      <w:bookmarkEnd w:id="2"/>
      <w:bookmarkEnd w:id="3"/>
      <w:r>
        <w:rPr>
          <w:rFonts w:cs="Times New Roman" w:ascii="Times New Roman" w:hAnsi="Times New Roman"/>
          <w:lang w:val="sr-RS"/>
        </w:rPr>
        <w:t>Светска туристичка организација Уједињених нација (</w:t>
      </w:r>
      <w:r>
        <w:rPr>
          <w:rFonts w:cs="Times New Roman" w:ascii="Times New Roman" w:hAnsi="Times New Roman"/>
          <w:lang w:val="en-US"/>
        </w:rPr>
        <w:t xml:space="preserve">UNWTO) </w:t>
      </w:r>
      <w:r>
        <w:rPr>
          <w:rFonts w:cs="Times New Roman" w:ascii="Times New Roman" w:hAnsi="Times New Roman"/>
          <w:lang w:val="sr-RS"/>
        </w:rPr>
        <w:t>је расписала Позив / Конкурс за избор најбољег туристичког се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 намери да се идентификују најбољи примери иновативног развоја и приступа у туризму у руралним област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 складу са циљевима одрживог развоја. Циљ је да се туризам учини позитивном снагом за трансформацију, рурални развој и добробит локалне заједнице.</w:t>
      </w:r>
    </w:p>
    <w:p>
      <w:pPr>
        <w:pStyle w:val="Normal"/>
        <w:spacing w:lineRule="auto" w:line="240" w:before="0" w:after="120"/>
        <w:jc w:val="both"/>
        <w:rPr/>
      </w:pPr>
      <w:bookmarkStart w:id="4" w:name="_Hlk159929459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RS"/>
        </w:rPr>
        <w:t>ајбоље туристичко село по UNWTO</w:t>
      </w:r>
      <w:r>
        <w:rPr>
          <w:rFonts w:cs="Times New Roman" w:ascii="Times New Roman" w:hAnsi="Times New Roman"/>
          <w:sz w:val="24"/>
          <w:szCs w:val="24"/>
          <w:lang w:val="sr-RS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тре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а малу густину насељености и максимално 15.000 стан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(у сврху овог захтева, село ће морати да достави попис становништва за последњу расположиву годину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ази се у пределу са значајн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м </w:t>
      </w:r>
      <w:r>
        <w:rPr>
          <w:rFonts w:cs="Times New Roman" w:ascii="Times New Roman" w:hAnsi="Times New Roman"/>
          <w:sz w:val="24"/>
          <w:szCs w:val="24"/>
        </w:rPr>
        <w:t>традиционалних активности као што су пољопривреда, шумарство, сточарство или риб</w:t>
      </w:r>
      <w:r>
        <w:rPr>
          <w:rFonts w:cs="Times New Roman" w:ascii="Times New Roman" w:hAnsi="Times New Roman"/>
          <w:sz w:val="24"/>
          <w:szCs w:val="24"/>
          <w:lang w:val="sr-RS"/>
        </w:rPr>
        <w:t>ар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гује заједничке друштвене </w:t>
      </w:r>
      <w:r>
        <w:rPr>
          <w:rFonts w:cs="Times New Roman" w:ascii="Times New Roman" w:hAnsi="Times New Roman"/>
          <w:sz w:val="24"/>
          <w:szCs w:val="24"/>
        </w:rPr>
        <w:t>вредности заједнице и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 стил</w:t>
      </w:r>
      <w:r>
        <w:rPr>
          <w:rFonts w:cs="Times New Roman" w:ascii="Times New Roman" w:hAnsi="Times New Roman"/>
          <w:sz w:val="24"/>
          <w:szCs w:val="24"/>
        </w:rPr>
        <w:t xml:space="preserve"> живот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свећено визији туризма као алата за позитивну трансформацију, инклузивни и одрживи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више и штити своју природу и своју култур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своју гастрономију, своје занате и своје људ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иче иновације и предузетништв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жује своју заједниц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за добробит становника и посетила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_Hlk159929459"/>
      <w:bookmarkStart w:id="6" w:name="_Hlk159929459"/>
      <w:bookmarkEnd w:id="6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земаља чланица ће оцењивати независни, мултидисциплинарни саветодавни одбо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NWTO-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покрива следеће области: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Културни и природни ресурси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моција и очување културних ресурса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Економска одрживост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Latn-RS"/>
        </w:rPr>
        <w:t>Социјална одржив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) Одрживост животне средине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sr-Latn-RS"/>
        </w:rPr>
        <w:t>Развој туризма и интеграција ланца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sr-Latn-RS"/>
        </w:rPr>
        <w:t>Управљање и одређивање приоритета тур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sr-Latn-RS"/>
        </w:rPr>
        <w:t>Инфраструктура и повеза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sr-Latn-RS"/>
        </w:rPr>
        <w:t>Здрав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безб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игурнос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bookmarkStart w:id="7" w:name="_Hlk133241806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лим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ас да пажљиво прочитате следећа докумен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доступна 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јту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unwto.org/tourism-village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редбе и услови (</w:t>
      </w:r>
      <w:r>
        <w:rPr>
          <w:rFonts w:cs="Times New Roman" w:ascii="Times New Roman" w:hAnsi="Times New Roman"/>
          <w:sz w:val="24"/>
          <w:szCs w:val="24"/>
        </w:rPr>
        <w:t>Terms and Condition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утство за попуњавање обрасца за пријаву (Guidelines for Application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А ТРЕБА ДА САДРЖИ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пуњен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Word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ерзију обрасца за пријаву </w:t>
      </w:r>
      <w:r>
        <w:rPr>
          <w:rFonts w:cs="Times New Roman" w:ascii="Times New Roman" w:hAnsi="Times New Roman"/>
          <w:sz w:val="24"/>
          <w:szCs w:val="24"/>
          <w:lang w:val="sr-RS"/>
        </w:rPr>
        <w:t>(на српском језику) - доступно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sr-RS"/>
        </w:rPr>
        <w:t>ајту Министарства туризма и омладине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to@gov.r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пш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езентац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писаном </w:t>
      </w:r>
      <w:r>
        <w:rPr>
          <w:rFonts w:cs="Times New Roman" w:ascii="Times New Roman" w:hAnsi="Times New Roman"/>
          <w:sz w:val="24"/>
          <w:szCs w:val="24"/>
          <w:lang w:val="en-US"/>
        </w:rPr>
        <w:t>шаблону опште 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eneral Presentation Template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sr-RS"/>
        </w:rPr>
        <w:t>доступно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јт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NWT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nwto.org/tourism-villag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теће (аудио) визуелне датотеке како је наведено у обрасцу за пријаву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пуњен образ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уторских 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pyrigh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ate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доступно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sr-RS"/>
        </w:rPr>
        <w:t>ај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NWT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nwto.org/tourism-villages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 xml:space="preserve">Државе чланице </w:t>
      </w:r>
      <w:r>
        <w:rPr>
          <w:rFonts w:cs="Times New Roman" w:ascii="Times New Roman" w:hAnsi="Times New Roman"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 xml:space="preserve"> су позване да поднес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највише осам прија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 xml:space="preserve"> (осам села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АЈЊИ РОК ЗА ДОСТАВЉАЊЕ ПРИЈАВА МИНИСТАРСТВУ ТУРИЗМА И ОМЛАДИНЕ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. АПРИЛ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Пријаве се достављају 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електронским путем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RS"/>
        </w:rPr>
        <w:t>e-mail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jana.orasani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 w:eastAsia="sr-Latn-RS"/>
          </w:rPr>
          <w:t>@mto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sr-Latn-RS"/>
        </w:rPr>
        <w:t>у штампаној форми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са назнаком „НАЈБОЉЕ ТУРИСТИЧКО СЕЛО“ – 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уз обавезну напомену „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sr-Latn-R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eastAsia="sr-Latn-RS"/>
        </w:rPr>
        <w:t xml:space="preserve"> , на адресу: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Министарство туризма и омладине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Сектор за туризам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Омладинских бригада бр. 1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>11070 Нови Беогр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</w:r>
      <w:bookmarkStart w:id="8" w:name="_Hlk133241806"/>
      <w:bookmarkStart w:id="9" w:name="_Hlk133241806"/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ла (кандидати) који испуне услове конкурса у обавези да своје обрасце за пријаву са пратећом документацијом преведу на енглески језик и исти доставе Министарству у електронској фор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туризма и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е ће 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абраних кандидата упут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UNWT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19. маја 2025. године у складу са Упутств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WTO</w:t>
      </w:r>
      <w:r>
        <w:rPr>
          <w:rFonts w:cs="Times New Roman" w:ascii="Times New Roman" w:hAnsi="Times New Roman"/>
          <w:sz w:val="24"/>
          <w:szCs w:val="24"/>
          <w:lang w:val="sr-RS"/>
        </w:rPr>
        <w:t>-а на даље оцењивањ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ајбоља туристичка села у 2025. години, изабрана од стра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WT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иће об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>ављ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трећем кварталу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ај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unwto.org/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 у Министарству туризма и омла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Сектор за туриза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ј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тјана Орашанин, телефон:</w:t>
      </w:r>
      <w:r>
        <w:rPr>
          <w:rFonts w:cs="Times New Roman" w:ascii="Times New Roman" w:hAnsi="Times New Roman"/>
          <w:sz w:val="24"/>
          <w:szCs w:val="24"/>
        </w:rPr>
        <w:t xml:space="preserve"> 011/ </w:t>
      </w:r>
      <w:r>
        <w:rPr>
          <w:rFonts w:cs="Times New Roman" w:ascii="Times New Roman" w:hAnsi="Times New Roman"/>
          <w:sz w:val="24"/>
          <w:szCs w:val="24"/>
          <w:lang w:val="sr-RS"/>
        </w:rPr>
        <w:t>3122-869</w:t>
      </w:r>
    </w:p>
    <w:p>
      <w:pPr>
        <w:pStyle w:val="Normal"/>
        <w:shd w:fill="FFFFFF" w:val="clear"/>
        <w:spacing w:lineRule="auto" w:line="240" w:before="0" w:after="12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 w:eastAsia="sr-Latn-RS"/>
          </w:rPr>
          <w:t>tatjana.orasanin@mto.gov.rs</w:t>
        </w:r>
      </w:hyperlink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Subtitle"/>
        <w:spacing w:lineRule="auto" w:line="240" w:before="0" w:after="120"/>
        <w:jc w:val="both"/>
        <w:outlineLvl w:val="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1Mainbody">
    <w:name w:val="B1_Main body"/>
    <w:qFormat/>
    <w:pPr>
      <w:widowControl w:val="false"/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spacing w:lineRule="auto" w:line="276" w:before="0" w:after="220"/>
      <w:jc w:val="both"/>
    </w:pPr>
    <w:rPr>
      <w:rFonts w:ascii="Arial" w:hAnsi="Arial" w:eastAsia="Times New Roman" w:cs="Arial"/>
      <w:color w:val="262626"/>
      <w:spacing w:val="10"/>
      <w:kern w:val="2"/>
      <w:sz w:val="22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wto.org/tourism-villages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tourism-villages.unwto.org/wp-content/uploads/2025/02/General-Presentation-Template_EN_2025.pptx" TargetMode="External"/><Relationship Id="rId5" Type="http://schemas.openxmlformats.org/officeDocument/2006/relationships/hyperlink" Target="https://www.unwto.org/tourism-villages" TargetMode="External"/><Relationship Id="rId6" Type="http://schemas.openxmlformats.org/officeDocument/2006/relationships/hyperlink" Target="https://www.unwto.org/tourism-villages" TargetMode="External"/><Relationship Id="rId7" Type="http://schemas.openxmlformats.org/officeDocument/2006/relationships/hyperlink" Target="mailto:tatjana.orasanin@mto.gov.rs" TargetMode="External"/><Relationship Id="rId8" Type="http://schemas.openxmlformats.org/officeDocument/2006/relationships/hyperlink" Target="https://www.unwto.org/" TargetMode="External"/><Relationship Id="rId9" Type="http://schemas.openxmlformats.org/officeDocument/2006/relationships/hyperlink" Target="mailto:tatjana.orasanin@mto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8:00Z</dcterms:created>
  <dc:creator>Ivana Veljkovic</dc:creator>
  <dc:description/>
  <cp:keywords/>
  <dc:language>en-US</dc:language>
  <cp:lastModifiedBy>Korisnik</cp:lastModifiedBy>
  <cp:lastPrinted>2024-02-29T13:15:00Z</cp:lastPrinted>
  <dcterms:modified xsi:type="dcterms:W3CDTF">2025-02-13T13:5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95bd594c478da8ed44b0ce6b1aa4a71c07fe308867707e25d81c2b2dffc8ac</vt:lpwstr>
  </property>
</Properties>
</file>